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-586740</wp:posOffset>
            </wp:positionV>
            <wp:extent cx="2495550" cy="914400"/>
            <wp:effectExtent l="0" t="0" r="0" b="0"/>
            <wp:wrapTight wrapText="bothSides">
              <wp:wrapPolygon edited="0">
                <wp:start x="-94" y="0"/>
                <wp:lineTo x="-94" y="21078"/>
                <wp:lineTo x="21643" y="21078"/>
                <wp:lineTo x="21643" y="0"/>
                <wp:lineTo x="-94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-1134" w:hanging="1050"/>
        <w:jc w:val="center"/>
        <w:outlineLvl w:val="0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9055</wp:posOffset>
                </wp:positionV>
                <wp:extent cx="2068830" cy="396240"/>
                <wp:effectExtent l="6350" t="6350" r="19685" b="271145"/>
                <wp:wrapTight wrapText="bothSides">
                  <wp:wrapPolygon edited="0">
                    <wp:start x="690" y="0"/>
                    <wp:lineTo x="691" y="0"/>
                    <wp:lineTo x="569" y="0"/>
                    <wp:lineTo x="450" y="167"/>
                    <wp:lineTo x="345" y="483"/>
                    <wp:lineTo x="240" y="800"/>
                    <wp:lineTo x="153" y="1255"/>
                    <wp:lineTo x="93" y="1803"/>
                    <wp:lineTo x="32" y="2351"/>
                    <wp:lineTo x="0" y="2973"/>
                    <wp:lineTo x="0" y="3606"/>
                    <wp:lineTo x="0" y="18000"/>
                    <wp:lineTo x="0" y="18029"/>
                    <wp:lineTo x="0" y="18662"/>
                    <wp:lineTo x="32" y="19284"/>
                    <wp:lineTo x="93" y="19832"/>
                    <wp:lineTo x="153" y="20380"/>
                    <wp:lineTo x="240" y="20835"/>
                    <wp:lineTo x="345" y="21152"/>
                    <wp:lineTo x="450" y="21468"/>
                    <wp:lineTo x="569" y="21635"/>
                    <wp:lineTo x="691" y="21635"/>
                    <wp:lineTo x="20910" y="21635"/>
                    <wp:lineTo x="20916" y="21635"/>
                    <wp:lineTo x="21037" y="21635"/>
                    <wp:lineTo x="21156" y="21468"/>
                    <wp:lineTo x="21261" y="21152"/>
                    <wp:lineTo x="21366" y="20835"/>
                    <wp:lineTo x="21453" y="20380"/>
                    <wp:lineTo x="21514" y="19832"/>
                    <wp:lineTo x="21575" y="19284"/>
                    <wp:lineTo x="21607" y="18662"/>
                    <wp:lineTo x="21607" y="18029"/>
                    <wp:lineTo x="21607" y="3600"/>
                    <wp:lineTo x="21607" y="3606"/>
                    <wp:lineTo x="21607" y="3606"/>
                    <wp:lineTo x="21607" y="2973"/>
                    <wp:lineTo x="21575" y="2351"/>
                    <wp:lineTo x="21514" y="1803"/>
                    <wp:lineTo x="21453" y="1255"/>
                    <wp:lineTo x="21366" y="800"/>
                    <wp:lineTo x="21261" y="483"/>
                    <wp:lineTo x="21156" y="167"/>
                    <wp:lineTo x="21037" y="0"/>
                    <wp:lineTo x="20916" y="0"/>
                    <wp:lineTo x="69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Sakkal Majalla" w:hAnsi="Sakkal Majalla" w:eastAsia="Calibri" w:cs="Sakkal Majalla"/>
                                <w:color w:val="FFFFFF"/>
                                <w:lang w:val="en-US" w:bidi="ar-SA"/>
                              </w:rPr>
                              <w:t>استمارة طلب عض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2.05pt;margin-top:4.65pt;width:162.85pt;height: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Sakkal Majalla" w:hAnsi="Sakkal Majalla" w:eastAsia="Calibri" w:cs="Sakkal Majalla"/>
                          <w:color w:val="FFFFFF"/>
                          <w:lang w:val="en-US" w:bidi="ar-SA"/>
                        </w:rPr>
                        <w:t>استمارة طلب عضوية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1134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1134" w:hanging="1318"/>
        <w:jc w:val="center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جامعة الملك سعود ــــــــــ جمعية ريادة الأعمال ــــــــــ ص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26"/>
          <w:szCs w:val="26"/>
        </w:rPr>
        <w:t>75599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ـــــــــ الرياض </w:t>
      </w:r>
      <w:r>
        <w:rPr>
          <w:rFonts w:cs="Sakkal Majalla" w:ascii="Sakkal Majalla" w:hAnsi="Sakkal Majalla"/>
          <w:b/>
          <w:bCs/>
          <w:sz w:val="26"/>
          <w:szCs w:val="26"/>
        </w:rPr>
        <w:t>11588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ــــــــ هاتف </w:t>
      </w:r>
      <w:r>
        <w:rPr>
          <w:rFonts w:cs="Sakkal Majalla" w:ascii="Sakkal Majalla" w:hAnsi="Sakkal Majalla"/>
          <w:b/>
          <w:bCs/>
          <w:sz w:val="26"/>
          <w:szCs w:val="26"/>
        </w:rPr>
        <w:t>4670346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ـــــــــ </w:t>
      </w:r>
      <w:hyperlink r:id="rId3">
        <w:r>
          <w:rPr>
            <w:rStyle w:val="InternetLink"/>
            <w:rFonts w:cs="Sakkal Majalla" w:ascii="Sakkal Majalla" w:hAnsi="Sakkal Majalla"/>
            <w:b/>
            <w:bCs/>
            <w:sz w:val="26"/>
            <w:szCs w:val="26"/>
          </w:rPr>
          <w:t>www.enas.org</w:t>
        </w:r>
      </w:hyperlink>
    </w:p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66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Fonts w:ascii="Sakkal Majalla" w:hAnsi="Sakkal Majalla" w:cs="PT Bold Heading"/>
                <w:rtl w:val="true"/>
              </w:rPr>
              <w:t>نوع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عضوية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مل                      منتسب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7305</wp:posOffset>
                      </wp:positionV>
                      <wp:extent cx="248285" cy="142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1.2pt;mso-wrap-distance-left:9.05pt;mso-wrap-distance-right:9.05pt;mso-wrap-distance-top:3.6pt;mso-wrap-distance-bottom:3.6pt;margin-top:2.15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7305</wp:posOffset>
                      </wp:positionV>
                      <wp:extent cx="248285" cy="1422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1.2pt;mso-wrap-distance-left:9.05pt;mso-wrap-distance-right:9.05pt;mso-wrap-distance-top:3.6pt;mso-wrap-distance-bottom:3.6pt;margin-top:2.15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 w:ascii="Sakkal Majalla" w:hAnsi="Sakkal Majall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Fonts w:ascii="Sakkal Majalla" w:hAnsi="Sakkal Majalla" w:cs="PT Bold Heading"/>
                <w:rtl w:val="true"/>
              </w:rPr>
              <w:t>مدة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عضوية</w:t>
            </w:r>
            <w:r>
              <w:rPr>
                <w:rFonts w:cs="PT Bold Heading" w:ascii="Sakkal Majalla" w:hAnsi="Sakkal Majalla"/>
                <w:rtl w:val="true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بدايـ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الموافق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نهاي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 الموافق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0" w:right="-1134" w:hanging="105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219075</wp:posOffset>
                </wp:positionV>
                <wp:extent cx="1710055" cy="727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العض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ة واحدة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تان    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نوات      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7.3pt;mso-wrap-distance-left:9pt;mso-wrap-distance-right:9pt;mso-wrap-distance-top:0pt;mso-wrap-distance-bottom:0pt;margin-top:17.25pt;mso-position-vertical-relative:text;margin-left:16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العضوية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ة واحدة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تان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وات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997585</wp:posOffset>
                </wp:positionV>
                <wp:extent cx="1506855" cy="40576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2910"/>
                        </a:xfrm>
                        <a:prstGeom prst="rect"/>
                        <a:gradFill rotWithShape="0">
                          <a:gsLst>
                            <a:gs pos="0">
                              <a:srgbClr val="0b2a21"/>
                            </a:gs>
                            <a:gs pos="50000">
                              <a:srgbClr val="195d48"/>
                            </a:gs>
                            <a:gs pos="100000">
                              <a:srgbClr val="0b2a2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0B2A21" style="position:absolute;rotation:-0;width:120pt;height:33.3pt;mso-wrap-distance-left:9.05pt;mso-wrap-distance-right:9.05pt;mso-wrap-distance-top:0pt;mso-wrap-distance-bottom:0pt;margin-top:78.55pt;mso-position-vertical-relative:text;margin-left:4.15pt;mso-position-horizontal-relative:text">
                <v:shadow on="t" color="#4E6128" offset="1.35pt,1.35pt"/>
                <v:fill type="gradient" angle="-180" focus="50%" color2="#195D4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105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160</wp:posOffset>
                </wp:positionH>
                <wp:positionV relativeFrom="paragraph">
                  <wp:posOffset>344805</wp:posOffset>
                </wp:positionV>
                <wp:extent cx="2343150" cy="7308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127"/>
                              <w:gridCol w:w="85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ا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د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سا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hd w:fill="FFFFFF" w:val="clear"/>
                                    </w:rPr>
                                    <w:t>69100005557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ه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A06100000691000055577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7.55pt;mso-wrap-distance-left:9pt;mso-wrap-distance-right:9pt;mso-wrap-distance-top:0pt;mso-wrap-distance-bottom:0pt;margin-top:27.15pt;mso-position-vertical-relative:text;margin-left:-0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127"/>
                        <w:gridCol w:w="85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مال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سا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hd w:fill="FFFFFF" w:val="clear"/>
                              </w:rPr>
                              <w:t>6910000555770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ك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A061000006910000555770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B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1318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لاستخراج بطاقة الجمعية يرجى إرسال صورة شخصية للعض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78765</wp:posOffset>
                </wp:positionH>
                <wp:positionV relativeFrom="paragraph">
                  <wp:posOffset>29845</wp:posOffset>
                </wp:positionV>
                <wp:extent cx="4692015" cy="528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2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بالعـربـية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PT Bold Headin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ascii="Sakkal Majalla" w:hAnsi="Sakkal Majalla" w:eastAsia="Sakkal Majalla" w:cs="Sakkal Majall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PT Bold Heading"/>
                                      <w:rtl w:val="true"/>
                                    </w:rPr>
                                    <w:t>بالإنجليزية</w:t>
                                  </w:r>
                                  <w:r>
                                    <w:rPr>
                                      <w:rFonts w:cs="PT Bold Heading" w:ascii="Sakkal Majalla" w:hAnsi="Sakkal Majalla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سي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نس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-1134" w:hanging="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ميلاد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41.6pt;mso-wrap-distance-left:9pt;mso-wrap-distance-right:9pt;mso-wrap-distance-top:0pt;mso-wrap-distance-bottom:0pt;margin-top:2.35pt;mso-position-vertical-relative:text;margin-left:-2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268"/>
                        <w:gridCol w:w="2835"/>
                      </w:tblGrid>
                      <w:tr>
                        <w:trPr/>
                        <w:tc>
                          <w:tcPr>
                            <w:tcW w:w="7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بالعـربـية</w:t>
                            </w:r>
                            <w:r>
                              <w:rPr>
                                <w:rFonts w:cs="PT Bold Heading" w:ascii="Sakkal Majalla" w:hAnsi="Sakkal Majalla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PT Bold Heading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rtl w:val="true"/>
                              </w:rPr>
                              <w:t>بالإنجليزية</w:t>
                            </w:r>
                            <w:r>
                              <w:rPr>
                                <w:rFonts w:cs="PT Bold Heading" w:ascii="Sakkal Majalla" w:hAnsi="Sakkal Majalla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-113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ميلاد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105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985</wp:posOffset>
                </wp:positionH>
                <wp:positionV relativeFrom="paragraph">
                  <wp:posOffset>2540</wp:posOffset>
                </wp:positionV>
                <wp:extent cx="1506855" cy="4051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0b2a21"/>
                            </a:gs>
                            <a:gs pos="50000">
                              <a:srgbClr val="195d48"/>
                            </a:gs>
                            <a:gs pos="100000">
                              <a:srgbClr val="0b2a2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هــ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0B2A21" style="position:absolute;rotation:-0;width:120pt;height:33.25pt;mso-wrap-distance-left:9.05pt;mso-wrap-distance-right:9.05pt;mso-wrap-distance-top:0pt;mso-wrap-distance-bottom:0pt;margin-top:0.2pt;mso-position-vertical-relative:text;margin-left:-70.55pt;mso-position-horizontal-relative:text">
                <v:shadow on="t" color="#4E6128" offset="1.35pt,1.35pt"/>
                <v:fill type="gradient" angle="-180" focus="50%" color2="#195D4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مؤهــ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علمي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520"/>
        <w:gridCol w:w="2700"/>
        <w:gridCol w:w="279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  </w:t>
            </w:r>
            <w:r>
              <w:rPr>
                <w:rFonts w:ascii="Sakkal Majalla" w:hAnsi="Sakkal Majalla" w:cs="PT Bold Heading"/>
                <w:rtl w:val="true"/>
              </w:rPr>
              <w:t>المؤه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درا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</w:t>
            </w:r>
            <w:r>
              <w:rPr>
                <w:rFonts w:ascii="Sakkal Majalla" w:hAnsi="Sakkal Majalla" w:cs="PT Bold Heading"/>
                <w:rtl w:val="true"/>
              </w:rPr>
              <w:t>تاريخ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حصول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عل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</w:t>
            </w:r>
            <w:r>
              <w:rPr>
                <w:rFonts w:ascii="Sakkal Majalla" w:hAnsi="Sakkal Majalla" w:cs="PT Bold Heading"/>
                <w:rtl w:val="true"/>
              </w:rPr>
              <w:t>التخصص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عا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>
                <w:rFonts w:ascii="Sakkal Majalla" w:hAnsi="Sakkal Majalla" w:cs="PT Bold Heading"/>
              </w:rPr>
            </w:pPr>
            <w:r>
              <w:rPr>
                <w:rFonts w:eastAsia="Sakkal Majalla" w:cs="Sakkal Majalla" w:ascii="Sakkal Majalla" w:hAnsi="Sakkal Majalla"/>
                <w:rtl w:val="true"/>
              </w:rPr>
              <w:t xml:space="preserve">           </w:t>
            </w:r>
            <w:r>
              <w:rPr>
                <w:rFonts w:ascii="Sakkal Majalla" w:hAnsi="Sakkal Majalla" w:cs="PT Bold Heading"/>
                <w:rtl w:val="true"/>
              </w:rPr>
              <w:t>التخصص</w:t>
            </w:r>
            <w:r>
              <w:rPr>
                <w:rFonts w:ascii="Sakkal Majalla" w:hAnsi="Sakkal Majalla" w:eastAsia="Sakkal Majalla" w:cs="Sakkal Majalla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rtl w:val="true"/>
              </w:rPr>
              <w:t>الدقي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PT Bold Heading"/>
              </w:rPr>
            </w:pPr>
            <w:r>
              <w:rPr>
                <w:rFonts w:cs="PT Bold Heading" w:ascii="Sakkal Majalla" w:hAnsi="Sakkal Majalla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4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1134" w:hanging="105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4080</wp:posOffset>
                </wp:positionH>
                <wp:positionV relativeFrom="paragraph">
                  <wp:posOffset>1138555</wp:posOffset>
                </wp:positionV>
                <wp:extent cx="1506855" cy="41084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0b2a21"/>
                            </a:gs>
                            <a:gs pos="50000">
                              <a:srgbClr val="195d48"/>
                            </a:gs>
                            <a:gs pos="100000">
                              <a:srgbClr val="0b2a2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اويـــ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تصـــــ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0B2A21" style="position:absolute;rotation:-0;width:120pt;height:33.7pt;mso-wrap-distance-left:9.05pt;mso-wrap-distance-right:9.05pt;mso-wrap-distance-top:0pt;mso-wrap-distance-bottom:0pt;margin-top:89.65pt;mso-position-vertical-relative:text;margin-left:-70.4pt;mso-position-horizontal-relative:text">
                <v:shadow on="t" color="#4E6128" offset="1.35pt,1.35pt"/>
                <v:fill type="gradient" angle="-180" focus="50%" color2="#195D4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عناويـــ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الاتصـــــ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253"/>
        <w:gridCol w:w="3544"/>
      </w:tblGrid>
      <w:tr>
        <w:trPr/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نوان كاملاً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صندوق بريــــ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رمز البريد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ـمـدينــــــــــــــــــــــــــــــــــــ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ـــــــــــــــــــــــــــــــــــــــــــــــــــــــوا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فـــــــــــــــــــــــــــــــــــــاكس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هاتف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4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-1134" w:hanging="105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4080</wp:posOffset>
                </wp:positionH>
                <wp:positionV relativeFrom="paragraph">
                  <wp:posOffset>1546860</wp:posOffset>
                </wp:positionV>
                <wp:extent cx="1506855" cy="3949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2115"/>
                        </a:xfrm>
                        <a:prstGeom prst="rect"/>
                        <a:gradFill rotWithShape="0">
                          <a:gsLst>
                            <a:gs pos="0">
                              <a:srgbClr val="0b2a21"/>
                            </a:gs>
                            <a:gs pos="50000">
                              <a:srgbClr val="195d48"/>
                            </a:gs>
                            <a:gs pos="100000">
                              <a:srgbClr val="0b2a2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ــ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ي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0B2A21" style="position:absolute;rotation:-0;width:120pt;height:32.45pt;mso-wrap-distance-left:9.05pt;mso-wrap-distance-right:9.05pt;mso-wrap-distance-top:0pt;mso-wrap-distance-bottom:0pt;margin-top:121.8pt;mso-position-vertical-relative:text;margin-left:-70.4pt;mso-position-horizontal-relative:text">
                <v:shadow on="t" color="#4E6128" offset="1.35pt,1.35pt"/>
                <v:fill type="gradient" angle="-180" focus="50%" color2="#195D4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معلومــ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>مهني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134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-1134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هة العم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9" w:right="-1134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-1134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الات الاهتمام العملي والتطبيق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-1134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الات التدريب والاستشارات التي تهتم به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right="-1134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لجان التي ترغب المشاركة بها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-1134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5760" w:right="-1134" w:firstLine="72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5760" w:right="-1134" w:firstLine="720"/>
        <w:jc w:val="both"/>
        <w:rPr>
          <w:rFonts w:ascii="Sakkal Majalla" w:hAnsi="Sakkal Majalla" w:cs="Sakkal Majalla"/>
          <w:b/>
          <w:b/>
          <w:bCs/>
          <w:sz w:val="12"/>
          <w:szCs w:val="12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5760" w:right="-1134" w:firstLine="72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عتمد،،</w:t>
      </w:r>
    </w:p>
    <w:p>
      <w:pPr>
        <w:pStyle w:val="Normal"/>
        <w:spacing w:lineRule="auto" w:line="240" w:before="0" w:after="0"/>
        <w:ind w:left="0" w:right="-1134" w:hanging="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رئيس مجلس الإدارة </w:t>
      </w:r>
    </w:p>
    <w:p>
      <w:pPr>
        <w:pStyle w:val="Normal"/>
        <w:spacing w:lineRule="auto" w:line="240" w:before="0" w:after="0"/>
        <w:ind w:left="0" w:right="-1134" w:hanging="0"/>
        <w:jc w:val="both"/>
        <w:rPr>
          <w:rFonts w:ascii="Sakkal Majalla" w:hAnsi="Sakkal Majalla" w:cs="PT Bold Heading"/>
          <w:sz w:val="38"/>
          <w:szCs w:val="38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right="-1134" w:firstLine="72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</w:t>
      </w:r>
      <w:r>
        <w:rPr>
          <w:rFonts w:cs="PT Bold Heading" w:ascii="Sakkal Majalla" w:hAnsi="Sakkal Majalla"/>
          <w:sz w:val="24"/>
          <w:szCs w:val="24"/>
          <w:rtl w:val="true"/>
        </w:rPr>
        <w:t>.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د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.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حم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عب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رح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شميمري</w:t>
      </w:r>
    </w:p>
    <w:p>
      <w:pPr>
        <w:pStyle w:val="Normal"/>
        <w:spacing w:lineRule="auto" w:line="240" w:before="0" w:after="0"/>
        <w:ind w:left="0" w:right="-1134" w:hanging="0"/>
        <w:jc w:val="both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1134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ab/>
        <w:tab/>
        <w:tab/>
        <w:tab/>
      </w:r>
    </w:p>
    <w:sectPr>
      <w:type w:val="nextPage"/>
      <w:pgSz w:w="11906" w:h="16838"/>
      <w:pgMar w:left="1797" w:right="1797" w:gutter="0" w:header="0" w:top="113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مخطط ال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مخطط المستند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02:00Z</dcterms:created>
  <dc:creator>Adel</dc:creator>
  <dc:description/>
  <cp:keywords/>
  <dc:language>en-US</dc:language>
  <cp:lastModifiedBy>Microsoft Office User</cp:lastModifiedBy>
  <cp:lastPrinted>2020-12-15T12:22:00Z</cp:lastPrinted>
  <dcterms:modified xsi:type="dcterms:W3CDTF">2022-05-18T10:01:00Z</dcterms:modified>
  <cp:revision>3</cp:revision>
  <dc:subject/>
  <dc:title/>
</cp:coreProperties>
</file>